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琥珀" w:hAnsi="华文琥珀" w:eastAsia="华文琥珀"/>
          <w:color w:val="FF9900"/>
          <w:sz w:val="32"/>
          <w:szCs w:val="32"/>
          <w:u w:val="single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49645" cy="1036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800" cy="1036440"/>
                          <a:chOff x="0" y="0"/>
                          <a:chExt cx="6049800" cy="103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4980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9920" y="0"/>
                            <a:ext cx="497952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进出口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u w:val="single"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光电显示商品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安全警示通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微软雅黑" w:hAnsi="微软雅黑" w:eastAsia="微软雅黑" w:cs="微软雅黑"/>
                                  <w:color w:val="FF9933"/>
                                  <w:lang w:val="en-US" w:eastAsia="zh-CN" w:bidi="ar-SA"/>
                                </w:rPr>
                                <w:t>2017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微软雅黑" w:hAnsi="微软雅黑" w:eastAsia="微软雅黑" w:cs="微软雅黑"/>
                                  <w:color w:val="FF9933"/>
                                  <w:lang w:eastAsia="zh-CN" w:bidi="ar-SA" w:val="zh-CN"/>
                                </w:rPr>
                                <w:t>年第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u w:val="single"/>
                                  <w:rFonts w:ascii="微软雅黑" w:hAnsi="微软雅黑" w:eastAsia="微软雅黑" w:cs="微软雅黑"/>
                                  <w:color w:val="FF9933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微软雅黑" w:hAnsi="微软雅黑" w:eastAsia="微软雅黑" w:cs="微软雅黑"/>
                                  <w:color w:val="FF9933"/>
                                  <w:lang w:eastAsia="zh-CN" w:bidi="ar-SA" w:val="zh-CN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560"/>
                            <a:ext cx="1072440" cy="9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35pt;height:81.6pt" coordorigin="0,0" coordsize="9527,1632">
                <v:rect id="shape_0" stroked="f" o:allowincell="f" style="position:absolute;left:0;top:1;width:9526;height:16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5;top:0;width:7841;height:16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进出口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u w:val="single"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光电显示商品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安全警示通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微软雅黑" w:hAnsi="微软雅黑" w:eastAsia="微软雅黑" w:cs="微软雅黑"/>
                            <w:color w:val="FF9933"/>
                            <w:lang w:val="en-US" w:eastAsia="zh-CN" w:bidi="ar-SA"/>
                          </w:rPr>
                          <w:t>2017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微软雅黑" w:hAnsi="微软雅黑" w:eastAsia="微软雅黑" w:cs="微软雅黑"/>
                            <w:color w:val="FF9933"/>
                            <w:lang w:eastAsia="zh-CN" w:bidi="ar-SA" w:val="zh-CN"/>
                          </w:rPr>
                          <w:t>年第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u w:val="single"/>
                            <w:rFonts w:ascii="微软雅黑" w:hAnsi="微软雅黑" w:eastAsia="微软雅黑" w:cs="微软雅黑"/>
                            <w:color w:val="FF9933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微软雅黑" w:hAnsi="微软雅黑" w:eastAsia="微软雅黑" w:cs="微软雅黑"/>
                            <w:color w:val="FF9933"/>
                            <w:lang w:eastAsia="zh-CN" w:bidi="ar-SA" w:val="zh-CN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6;width:1688;height:152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           </w:t>
      </w:r>
      <w:r>
        <w:rPr>
          <w:rFonts w:ascii="楷体_GB2312" w:hAnsi="楷体_GB2312" w:eastAsia="楷体_GB2312"/>
          <w:sz w:val="32"/>
          <w:szCs w:val="32"/>
        </w:rPr>
        <w:t>南京检验检疫局</w:t>
      </w:r>
      <w:r>
        <w:rPr>
          <w:rFonts w:ascii="楷体_GB2312" w:hAnsi="楷体_GB2312" w:eastAsia="楷体_GB2312"/>
          <w:sz w:val="32"/>
          <w:szCs w:val="32"/>
          <w:u w:val="single"/>
        </w:rPr>
        <w:t>经开办</w:t>
      </w:r>
      <w:r>
        <w:rPr/>
        <w:t>主办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268"/>
        <w:gridCol w:w="1429"/>
        <w:gridCol w:w="510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警主题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美国和加拿大、墨西哥对中国产笔记本电脑的电池实施扩大召回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发布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25-8566482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信息来源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息专报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涉及企业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 xml:space="preserve">不详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涉及产品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池产品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生产企业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/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进口商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/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出口商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不详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容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，美国消费者安全委员会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CPSC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、加拿大卫生部、墨西哥联邦消费协会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Toshiba America Information Systems Inc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联合宣布对中国产笔记本电脑的电池实施自愿性召回。</w:t>
            </w:r>
          </w:p>
          <w:p>
            <w:pPr>
              <w:pStyle w:val="Normal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此次召回产品为东芝笔记本电脑的锂离子电池，用于东芝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Satellite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系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型笔记本电脑，此次召回包括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月召回的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Satellite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系列电脑，东芝已发布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~20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电池组售出的数量。单独售出和维修安装的的电子组。此次召回电池组的零件号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G71C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G71C******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开头，印在电池上。查询完整的零件号可访问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http://go.toshiba.com/battery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此次召回的笔记本电脑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~20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在美国境内的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Office Depot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Staples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和其他电子产品店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Toshibadirect.com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及其他网店售出，单价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美元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~1,0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美元之间；召回的电池，售出约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3,0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件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曾召回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1,0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件）另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,0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件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0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件分别在加拿大和墨西哥售出，单价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美元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~13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美元之间。召回原因为锂离子电池组可能会过热，有造成烧伤和火灾的危险。截至目前，该公司收到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起有关电池过热并熔化，包括第一次召回的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起报告。尚未收到人身损伤报告。</w:t>
            </w:r>
          </w:p>
          <w:p>
            <w:pPr>
              <w:pStyle w:val="Normal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国消费者安全委员会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CPSC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建议消费者应立即停止使用召回产品并访问该公司的网站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https://batterycheck.toshiba.com/?region=TAIS&amp;country=US&amp;lang=en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，或自行检查电脑和电池组的型号、零件号、序列号。如果电池组是此次召回的产品，消费者应停止使用并按照指导获得免费的替换电池组。在收到替换电池组之前，请使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AC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电源接入。此次扩大召回不包括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日召回的电池组。          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对处理措施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280" w:after="0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南京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出入境检验检疫局提醒相关生产和使用企业注意对类似风险的管控，加强产品的设计评估和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过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 xml:space="preserve">程控制，切实保护企业自身风险。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报送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抄送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 xml:space="preserve">相关生产企业 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华文琥珀"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ame1">
    <w:name w:val="pagename1"/>
    <w:qFormat/>
    <w:rPr>
      <w:rFonts w:ascii="黑体;SimHei" w:hAnsi="黑体;SimHei" w:eastAsia="黑体;SimHei"/>
      <w:b/>
      <w:bCs/>
      <w:color w:val="05006C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发文稿纸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4:03:00Z</dcterms:created>
  <dc:creator>USER</dc:creator>
  <dc:description/>
  <cp:keywords/>
  <dc:language>en-US</dc:language>
  <cp:lastModifiedBy>潘诣(经济开发区办/南京局/江苏局)</cp:lastModifiedBy>
  <dcterms:modified xsi:type="dcterms:W3CDTF">2017-02-04T04:07:00Z</dcterms:modified>
  <cp:revision>6</cp:revision>
  <dc:subject/>
  <dc:title>进出口光电显示商品安全警示通报</dc:title>
</cp:coreProperties>
</file>