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1621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中韩两国拓展电子产品强制认证互认范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BT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研究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光电产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韩中自由贸易协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FTA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生效一周年之际，两国签署了扩大认证机构构关于电子电气产品相互认证范围的合约。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根据合约，韩国认证机构发放的检测报告与中国强制性产品认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CC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目录中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种电子产品实现相互认证。强制性产品认证是制造企业在销售产品之前，强制接受指定认证机构的产品型式试验与工厂检查的制度。向中国出口电气电子产品时，企业必须事先获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认证，不仅认证费用不菲，且处理时间约达三个月左右，给韩企造成不小的负担。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今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，两国签署合约推进相互认证制度，今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，两国认证机构签署了相互认证谅解备忘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MOU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双方先针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种产品进行了互认试点，并将从明年起将相互认证对象扩大至韩国综合认证标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K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目录中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种产品和中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认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种产品。</w:t>
            </w:r>
          </w:p>
          <w:p>
            <w:pPr>
              <w:pStyle w:val="Style15"/>
              <w:spacing w:lineRule="exact" w:line="480" w:before="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16585</wp:posOffset>
                  </wp:positionV>
                  <wp:extent cx="1202690" cy="1202690"/>
                  <wp:effectExtent l="0" t="0" r="0" b="0"/>
                  <wp:wrapTight wrapText="bothSides">
                    <wp:wrapPolygon edited="0">
                      <wp:start x="-27" y="0"/>
                      <wp:lineTo x="-27" y="21573"/>
                      <wp:lineTo x="21600" y="21573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　　两国之间的贸易壁垒就此大幅度降低，有助于出口和开拓市场。两国今后还计划将把互认范围逐步扩大至非电子电气等领域。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切实保护企业自身风险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12:00Z</dcterms:created>
  <dc:creator>USER</dc:creator>
  <dc:description/>
  <cp:keywords/>
  <dc:language>en-US</dc:language>
  <cp:lastModifiedBy>潘诣(经济开发区办/南京局/江苏局)</cp:lastModifiedBy>
  <dcterms:modified xsi:type="dcterms:W3CDTF">2017-02-08T03:12:00Z</dcterms:modified>
  <cp:revision>7</cp:revision>
  <dc:subject/>
  <dc:title>进出口光电显示商品安全警示通报</dc:title>
</cp:coreProperties>
</file>