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琥珀" w:hAnsi="华文琥珀" w:eastAsia="华文琥珀"/>
          <w:color w:val="FF9900"/>
          <w:sz w:val="32"/>
          <w:szCs w:val="32"/>
          <w:u w:val="single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49645" cy="1036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800" cy="1036440"/>
                          <a:chOff x="0" y="0"/>
                          <a:chExt cx="6049800" cy="103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4980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9920" y="0"/>
                            <a:ext cx="497952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进出口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u w:val="single"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光电显示商品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安全警示通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微软雅黑" w:hAnsi="微软雅黑" w:eastAsia="微软雅黑" w:cs="微软雅黑"/>
                                  <w:color w:val="FF9933"/>
                                  <w:lang w:val="en-US" w:eastAsia="zh-CN" w:bidi="ar-SA"/>
                                </w:rPr>
                                <w:t>2016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微软雅黑" w:hAnsi="微软雅黑" w:eastAsia="微软雅黑" w:cs="微软雅黑"/>
                                  <w:color w:val="FF9933"/>
                                  <w:lang w:eastAsia="zh-CN" w:bidi="ar-SA" w:val="zh-CN"/>
                                </w:rPr>
                                <w:t>年第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u w:val="single"/>
                                  <w:rFonts w:ascii="微软雅黑" w:hAnsi="微软雅黑" w:eastAsia="微软雅黑" w:cs="微软雅黑"/>
                                  <w:color w:val="FF9933"/>
                                  <w:lang w:eastAsia="zh-CN" w:bidi="ar-SA" w:val="en-US"/>
                                </w:rPr>
                                <w:t>04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微软雅黑" w:hAnsi="微软雅黑" w:eastAsia="微软雅黑" w:cs="微软雅黑"/>
                                  <w:color w:val="FF9933"/>
                                  <w:lang w:eastAsia="zh-CN" w:bidi="ar-SA" w:val="zh-CN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560"/>
                            <a:ext cx="1072440" cy="9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35pt;height:81.6pt" coordorigin="0,0" coordsize="9527,1632">
                <v:rect id="shape_0" stroked="f" o:allowincell="f" style="position:absolute;left:0;top:1;width:9526;height:16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5;top:0;width:7841;height:16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>进出口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u w:val="single"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>光电显示商品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>安全警示通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微软雅黑" w:hAnsi="微软雅黑" w:eastAsia="微软雅黑" w:cs="微软雅黑"/>
                            <w:color w:val="FF9933"/>
                            <w:lang w:val="en-US" w:eastAsia="zh-CN" w:bidi="ar-SA"/>
                          </w:rPr>
                          <w:t>2016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微软雅黑" w:hAnsi="微软雅黑" w:eastAsia="微软雅黑" w:cs="微软雅黑"/>
                            <w:color w:val="FF9933"/>
                            <w:lang w:eastAsia="zh-CN" w:bidi="ar-SA" w:val="zh-CN"/>
                          </w:rPr>
                          <w:t>年第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u w:val="single"/>
                            <w:rFonts w:ascii="微软雅黑" w:hAnsi="微软雅黑" w:eastAsia="微软雅黑" w:cs="微软雅黑"/>
                            <w:color w:val="FF9933"/>
                            <w:lang w:eastAsia="zh-CN" w:bidi="ar-SA" w:val="en-US"/>
                          </w:rPr>
                          <w:t>04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微软雅黑" w:hAnsi="微软雅黑" w:eastAsia="微软雅黑" w:cs="微软雅黑"/>
                            <w:color w:val="FF9933"/>
                            <w:lang w:eastAsia="zh-CN" w:bidi="ar-SA" w:val="zh-CN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6;width:1688;height:152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             </w:t>
      </w:r>
      <w:r>
        <w:rPr>
          <w:rFonts w:ascii="楷体_GB2312" w:hAnsi="楷体_GB2312" w:eastAsia="楷体_GB2312"/>
          <w:sz w:val="32"/>
          <w:szCs w:val="32"/>
        </w:rPr>
        <w:t>南京检验检疫局</w:t>
      </w:r>
      <w:r>
        <w:rPr>
          <w:rFonts w:ascii="楷体_GB2312" w:hAnsi="楷体_GB2312" w:eastAsia="楷体_GB2312"/>
          <w:sz w:val="32"/>
          <w:szCs w:val="32"/>
          <w:u w:val="single"/>
        </w:rPr>
        <w:t>经开办</w:t>
      </w:r>
      <w:r>
        <w:rPr/>
        <w:t>主办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19"/>
        <w:gridCol w:w="1621"/>
        <w:gridCol w:w="43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警主题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方正小标宋简体" w:hAnsi="方正小标宋简体" w:eastAsia="方正小标宋简体" w:cs="方正大标宋简体;Arial Unicode MS"/>
                <w:b w:val="false"/>
                <w:b w:val="false"/>
                <w:spacing w:val="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  <w:szCs w:val="28"/>
              </w:rPr>
              <w:t>加拿大对中国产个人电脑的松下锂电池实施召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发布日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25-856648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信息来源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国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TBT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研究中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涉及企业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 xml:space="preserve">不详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涉及产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锂电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产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生产企业</w:t>
            </w: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  <w:t>/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进口商</w:t>
            </w: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  <w:t>/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出口商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不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，加拿大卫生部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Sony of Canada Limited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联合宣布对中国产个人电脑的松下锂电池实施自愿性召回。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此次召回的产品是一款与某些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VAIO E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系列个人电脑一起销售或作为维修时的替换部件安装于某些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VAIO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电脑中的锂电池，型号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VGP-BPS2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。型号列于电脑底部的标签上，消费者可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Sony's website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网，输入部件号及电池系列号以判断是否在召回范围内。这些产品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~20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在加拿大销售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此次召回的产品在加拿大销售了约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台含有召回电池的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VAIO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个人电脑，全球约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7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个电池在电脑维修过程中被作为替换部件用于个人电脑中，但在加拿大用于替换部件的数量不详。电池为中国生产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VAIO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电脑为日本生产。召回原因：锂离子电池可能过热，存在潜在性烧伤或引发火灾的危险。截至目前，加拿大卫生部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Sony of Canada Limited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尚未接到相关事故报告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715770</wp:posOffset>
                  </wp:positionV>
                  <wp:extent cx="3294380" cy="2194560"/>
                  <wp:effectExtent l="0" t="0" r="0" b="0"/>
                  <wp:wrapTight wrapText="bothSides">
                    <wp:wrapPolygon edited="0">
                      <wp:start x="-27" y="0"/>
                      <wp:lineTo x="-27" y="21557"/>
                      <wp:lineTo x="21600" y="21557"/>
                      <wp:lineTo x="21600" y="0"/>
                      <wp:lineTo x="-2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43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为此，加拿大卫生部建议消费者立即到公司网站链接查看，如果属召回范围的产品，使用者应立即关闭笔记本电脑，移除电池，如果要继续使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VAIO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电脑，可以将电源插入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AC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电源中，对召回的电池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Sony of Canada Limited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将免费赠送更换电池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楷体_GB2312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应对处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措施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南京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出入境检验检疫局提醒相关生产和使用企业注意对类似风险的管控， 加强产品的设计评估和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过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 xml:space="preserve">程控制， 切实保护企业自身风险。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报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抄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 xml:space="preserve">相关生产企业 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华文琥珀"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ame1">
    <w:name w:val="pagename1"/>
    <w:qFormat/>
    <w:rPr>
      <w:rFonts w:ascii="黑体;SimHei" w:hAnsi="黑体;SimHei" w:eastAsia="黑体;SimHei"/>
      <w:b/>
      <w:bCs/>
      <w:color w:val="05006C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发文稿纸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Times New Roma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30:00Z</dcterms:created>
  <dc:creator>USER</dc:creator>
  <dc:description/>
  <cp:keywords/>
  <dc:language>en-US</dc:language>
  <cp:lastModifiedBy>潘诣(经济开发区办/南京局/江苏局)</cp:lastModifiedBy>
  <dcterms:modified xsi:type="dcterms:W3CDTF">2017-02-08T03:09:00Z</dcterms:modified>
  <cp:revision>5</cp:revision>
  <dc:subject/>
  <dc:title>进出口光电显示商品安全警示通报</dc:title>
</cp:coreProperties>
</file>