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琥珀" w:hAnsi="华文琥珀" w:eastAsia="华文琥珀"/>
          <w:color w:val="FF9900"/>
          <w:sz w:val="32"/>
          <w:szCs w:val="32"/>
          <w:u w:val="single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49645" cy="1036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800" cy="1036440"/>
                          <a:chOff x="0" y="0"/>
                          <a:chExt cx="6049800" cy="103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49800" cy="10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9920" y="0"/>
                            <a:ext cx="4979520" cy="10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Arial" w:hAnsi="Arial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进出口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u w:val="single"/>
                                  <w:rFonts w:ascii="Arial" w:hAnsi="Arial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光电显示商品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Arial" w:hAnsi="Arial" w:eastAsia="宋体;SimSun" w:cs="宋体;SimSun"/>
                                  <w:color w:val="FF0000"/>
                                  <w:lang w:val="zh-CN" w:eastAsia="zh-CN" w:bidi="ar-SA"/>
                                </w:rPr>
                                <w:t>安全警示通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微软雅黑" w:hAnsi="微软雅黑" w:eastAsia="微软雅黑" w:cs="微软雅黑"/>
                                  <w:color w:val="FF9933"/>
                                  <w:lang w:val="en-US" w:eastAsia="zh-CN" w:bidi="ar-SA"/>
                                </w:rPr>
                                <w:t>2016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微软雅黑" w:hAnsi="微软雅黑" w:eastAsia="微软雅黑" w:cs="微软雅黑"/>
                                  <w:color w:val="FF9933"/>
                                  <w:lang w:eastAsia="zh-CN" w:bidi="ar-SA" w:val="zh-CN"/>
                                </w:rPr>
                                <w:t>年第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u w:val="single"/>
                                  <w:rFonts w:ascii="微软雅黑" w:hAnsi="微软雅黑" w:eastAsia="微软雅黑" w:cs="微软雅黑"/>
                                  <w:color w:val="FF9933"/>
                                  <w:lang w:eastAsia="zh-CN" w:bidi="ar-SA" w:val="en-US"/>
                                </w:rPr>
                                <w:t>02</w:t>
                              </w: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微软雅黑" w:hAnsi="微软雅黑" w:eastAsia="微软雅黑" w:cs="微软雅黑"/>
                                  <w:color w:val="FF9933"/>
                                  <w:lang w:eastAsia="zh-CN" w:bidi="ar-SA" w:val="zh-CN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560"/>
                            <a:ext cx="1072440" cy="9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35pt;height:81.6pt" coordorigin="0,0" coordsize="9527,1632">
                <v:rect id="shape_0" stroked="f" o:allowincell="f" style="position:absolute;left:0;top:1;width:9526;height:16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5;top:0;width:7841;height:16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Arial" w:hAnsi="Arial" w:eastAsia="宋体;SimSun" w:cs="宋体;SimSun"/>
                            <w:color w:val="FF0000"/>
                            <w:lang w:val="zh-CN" w:eastAsia="zh-CN" w:bidi="ar-SA"/>
                          </w:rPr>
                          <w:t>进出口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u w:val="single"/>
                            <w:rFonts w:ascii="Arial" w:hAnsi="Arial" w:eastAsia="宋体;SimSun" w:cs="宋体;SimSun"/>
                            <w:color w:val="FF0000"/>
                            <w:lang w:val="zh-CN" w:eastAsia="zh-CN" w:bidi="ar-SA"/>
                          </w:rPr>
                          <w:t>光电显示商品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Arial" w:hAnsi="Arial" w:eastAsia="宋体;SimSun" w:cs="宋体;SimSun"/>
                            <w:color w:val="FF0000"/>
                            <w:lang w:val="zh-CN" w:eastAsia="zh-CN" w:bidi="ar-SA"/>
                          </w:rPr>
                          <w:t>安全警示通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微软雅黑" w:hAnsi="微软雅黑" w:eastAsia="微软雅黑" w:cs="微软雅黑"/>
                            <w:color w:val="FF9933"/>
                            <w:lang w:val="en-US" w:eastAsia="zh-CN" w:bidi="ar-SA"/>
                          </w:rPr>
                          <w:t>2016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微软雅黑" w:hAnsi="微软雅黑" w:eastAsia="微软雅黑" w:cs="微软雅黑"/>
                            <w:color w:val="FF9933"/>
                            <w:lang w:eastAsia="zh-CN" w:bidi="ar-SA" w:val="zh-CN"/>
                          </w:rPr>
                          <w:t>年第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u w:val="single"/>
                            <w:rFonts w:ascii="微软雅黑" w:hAnsi="微软雅黑" w:eastAsia="微软雅黑" w:cs="微软雅黑"/>
                            <w:color w:val="FF9933"/>
                            <w:lang w:eastAsia="zh-CN" w:bidi="ar-SA" w:val="en-US"/>
                          </w:rPr>
                          <w:t>02</w:t>
                        </w: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微软雅黑" w:hAnsi="微软雅黑" w:eastAsia="微软雅黑" w:cs="微软雅黑"/>
                            <w:color w:val="FF9933"/>
                            <w:lang w:eastAsia="zh-CN" w:bidi="ar-SA" w:val="zh-CN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6;width:1688;height:152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                   </w:t>
      </w:r>
      <w:r>
        <w:rPr>
          <w:rFonts w:ascii="楷体_GB2312" w:hAnsi="楷体_GB2312" w:eastAsia="楷体_GB2312"/>
          <w:sz w:val="32"/>
          <w:szCs w:val="32"/>
        </w:rPr>
        <w:t>南京检验检疫局</w:t>
      </w:r>
      <w:r>
        <w:rPr>
          <w:rFonts w:ascii="楷体_GB2312" w:hAnsi="楷体_GB2312" w:eastAsia="楷体_GB2312"/>
          <w:sz w:val="32"/>
          <w:szCs w:val="32"/>
          <w:u w:val="single"/>
        </w:rPr>
        <w:t>经开办</w:t>
      </w:r>
      <w:r>
        <w:rPr/>
        <w:t>主办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19"/>
        <w:gridCol w:w="1621"/>
        <w:gridCol w:w="43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预警主题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八部门发布《电器电子产品有害物质限制使用管理办法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发布日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25-856648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信息来源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信息专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涉及企业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 xml:space="preserve">不详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涉及产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器电子产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生产企业</w:t>
            </w: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  <w:t>/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进口商</w:t>
            </w: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  <w:t>/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出口商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不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内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ind w:firstLine="560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《电器电子产品有害物质限制使用管理办法》已经工业和信息化部部务会议审议通过，并经发展改革委、科技部、财政部、环境保护部、商务部、海关总署、质检总局同意，现予公布，自</w:t>
            </w: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  <w:t>2016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年</w:t>
            </w: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  <w:t>7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月</w:t>
            </w: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  <w:t>1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日起施行。</w:t>
            </w: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  <w:t>2006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年</w:t>
            </w: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  <w:t>2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月</w:t>
            </w: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  <w:t>28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日公布的《电子信息产品污染控制管理办法》（原信息产业部、发展改革委、商务部、海关总署、工商总局、质检总局、原环保总局令第</w:t>
            </w: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  <w:t>39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号）同时废止。</w:t>
            </w:r>
          </w:p>
          <w:p>
            <w:pPr>
              <w:pStyle w:val="Style15"/>
              <w:spacing w:lineRule="exact" w:line="480" w:before="0" w:after="0"/>
              <w:rPr>
                <w:rFonts w:ascii="楷体_GB2312" w:hAnsi="楷体_GB2312" w:eastAsia="楷体_GB2312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9845</wp:posOffset>
                  </wp:positionV>
                  <wp:extent cx="1970405" cy="844550"/>
                  <wp:effectExtent l="0" t="0" r="0" b="0"/>
                  <wp:wrapSquare wrapText="bothSides"/>
                  <wp:docPr id="2" name="172703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72703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lineRule="exact" w:line="480" w:before="0" w:after="0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应对处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理措施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280" w:after="0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南京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出入境检验检疫局提醒相关生产和使用企业注意对类似风险的管控，加强产品的设计评估和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过</w:t>
            </w: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 xml:space="preserve">程控制，切实保护企业自身风险。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报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>抄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8"/>
              </w:rPr>
              <w:t xml:space="preserve">相关生产企业 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华文琥珀"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ame1">
    <w:name w:val="pagename1"/>
    <w:qFormat/>
    <w:rPr>
      <w:rFonts w:ascii="黑体;SimHei" w:hAnsi="黑体;SimHei" w:eastAsia="黑体;SimHei"/>
      <w:b/>
      <w:bCs/>
      <w:color w:val="05006C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发文稿纸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Times New Roman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04:00Z</dcterms:created>
  <dc:creator>USER</dc:creator>
  <dc:description/>
  <cp:keywords/>
  <dc:language>en-US</dc:language>
  <cp:lastModifiedBy>潘诣(经济开发区办/南京局/江苏局)</cp:lastModifiedBy>
  <dcterms:modified xsi:type="dcterms:W3CDTF">2017-02-07T01:13:00Z</dcterms:modified>
  <cp:revision>6</cp:revision>
  <dc:subject/>
  <dc:title>进出口光电显示商品安全警示通报</dc:title>
</cp:coreProperties>
</file>